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5760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127-1302/2025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7 февраля 2025 года</w:t>
        <w:tab/>
        <w:tab/>
        <w:tab/>
        <w:tab/>
        <w:tab/>
        <w:tab/>
        <w:tab/>
        <w:t xml:space="preserve">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Сургутский район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3 Сургутского судебного района Ханты-Мансийского автономного округа-Югры, расположенного по адресу: ул. Ленина,  д. 27а, г.п. Федоровский, Сургутский район, ХМАО-Югра, Гоман Виталий Александрович, исполняя обязанности мирового судьи судебного участка №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1.3 ст. 8.37 КоАП РФ, в отношении Дубровина Вадима Николаевича, </w:t>
      </w:r>
      <w:r>
        <w:rPr>
          <w:rStyle w:val="CatPassportDatagrp25rplc10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г.п. Урицкий Урицкого района Кустанайской области, гражданина РФ, зарегистрированного по адресу: ул. </w:t>
      </w:r>
      <w:r>
        <w:rPr>
          <w:rStyle w:val="CatUserDefinedgrp31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6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9.10.2024 года в 13 часов 43 минуты в 82 км до с. Локосово Сургутского района на территории охотничьих угодий, закрепленных за РОООиР ХМАО-Югры, в географических координатах в системе WGS-84 N 61.015202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Е 74.844457</w:t>
      </w:r>
      <w:r>
        <w:rPr>
          <w:rFonts w:eastAsia="Times New Roman" w:cs="Times New Roman"/>
          <w:sz w:val="28"/>
          <w:szCs w:val="28"/>
          <w:vertAlign w:val="superscript"/>
          <w:lang w:val="en-US" w:bidi="en-US"/>
        </w:rPr>
        <w:t>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ургутский район, ХМАО-Югра, на территории Северо-Островного месторождения нефти, Дубровин В.Н. осуществлял охоту с охотничьим огнестрельным оружием системы: «161 Манул» кбр. 22LR № 2316190598, в нарушение п. 5.3 Правил охоты, утвержденных приказом Министерства природных ресурсов и экологии РФ от 24.07.2020г. № 477, не предъявил по требованию должностного лица разрешение на добычу охотничьих ресурсов на территории охотничьих угодий, закрепленных за РОООиР ХМАО-Югры, и путевку. В отношении Дубровина В.Н. составлен протокол об административном правонарушении, предусмотренном ч. 1.3 ст. 8.37 КоАП РФ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для граждан лишение права осуществлять охоту на срок от одного года до двух л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убровин В.Н. вину в совершении правонарушения не признал, поскольку следовал к месту охоты на угодья, на территории которых у него есть разрешен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, выслушав лицо, в отношении которого ведется производство по делу об административном правонарушении, исследовав материалы дела, просмотрев видеозапись, пришел к следующему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ст. 23 Федерального закона от 24 июля 2009 г. № 209-ФЗ "Об охоте и о сохранении охотничьих ресурсов и о внесении изменений в отдельные законодательные акты Российской Федерации" основой осуществления охоты и сохранения охотничьих ресурсов являются правила охо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казом Министерства природных ресурсов и экологии РФ от 24 июля 2020 г. № 477 утверждены Правила охот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74578880/entry/0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риказа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Минприроды России от 24.07.2020 № 477 "Об утверждении Правил охоты" к охоте приравнивается нахождение в охотничьих угодьях физических лиц с орудиями охоты и (или) продукцией охоты, собаками охотничьих пород, ловчими птицами, за исключением случаев нахождения в охотничьих угодьях с охотничьим огнестрельным оружием должностных лиц при осуществлении федерального государственного охотничьего надзора и производственных охотничьих инспекторов приосуществлении производственного охотничьего контрол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ак следует из п. 5.3 Правил охоты по требованию должностных лиц органов государственной власти, уполномоченных на осуществление федерального государственного охотничьего надзора, а также государственных учреждений, находящихся в их ведении, и других должностных лиц, уполномоченных в соответствии с законодательством Российской Федерации, разряжать охотничье оружие, предъявлять, передавать им для проверки документы, указанные в </w:t>
      </w:r>
      <w:hyperlink w:anchor="sub_105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пункте 5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настоящих Правил, а также предъявлять для досмотра вещи, находящиеся при себе, орудия охоты, продукцию охоты и транспортные средств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 п. 5.2.4 Правил охоты в случае осуществления охоты в закрепленных охотничьих угодьях - разрешение на добычу охотничьих ресурсов, выданное в соответствии с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70801690/entry/52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орядк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 а в случаях, предусмотренных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68564/entry/135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1 части 5 статьи 13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68564/entry/1403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частью 3 статьи 14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68564/entry/154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1 части 4 статьи 15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68564/entry/172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1 части 2 статьи 17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, 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arbitr.garant.ru/" \l "/document/12168564/entry/1831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пунктом 1 части 3 статьи 18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> Федерального закона об охоте - также путевк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данном случае, Дубровин В.Н. осуществлял охоту вне территории указанной в разрешении на добычу охотничьих ресурсов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Дубровина В.Н. в совершении административного правонарушения, предусмотренного ч. 1.3 ст. 8.37 КоАП РФ подтверждается: протоколом об административном правонарушении от 08.11.2024 г., в котором указаны место, время и событие административного правонарушения; актом о выявлении нарушения обязательных требований от 19.10.2024 г.; протоколом осмотра от 19.10.2024 г.; протоколом опроса от 19.10.2024 г.; схемой места выявления нарушения обязательных требований правил охоты от 19.10.2024 г.; фототаблицей; видеозаписью об обстоятельствах правонарушения; информацией Департамента недропользования и природных ресурсов ХМАО-Югры от 23.10.2024 г. 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 доводам Дубровина В.Н., изложенным в судебном заседании, о том, что он следовал к месту охоты на угодья, на территории которых у него есть разрешение, суд относится критически, как к направленным на избежание административной ответственности. На представленной видеозаписи Дубровин В.Н. о таких обстоятельствах не указывает, а поясняет, что перепутал угодья. 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оценивая представленные доказательства, основанном на всестороннем, полном и объективном исследовании всех обстоятельств дела в совокупности, суд считает вину Дубровина В.Н. установленной и доказанной, его действия суд квалифицирует по ч. 1.3 ст. 8.37 КоАП РФ - непредъявление по требованию должностных лиц органов, уполномоченных в области охраны, контроля и регулирования использования объектов животного мира (в том числе отнесенных к охотничьим ресурсам) и среды их обитания разрешения на добычу охотничьих ресурсов в случае осуществления охоты с охотничьим огнестрельным оружием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ст. 29.9-29.11 КоАП РФ, суд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ть Дубровина Вадима Николаевича виновным в совершении административного правонарушения, предусмотренного ч. 1.3 ст. 8.37 КоАП РФ и назначить наказание в виде лишение права осуществлять охоту сроком на один год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.32.6 ч.3 КоАП РФ исполнение постановления о лишении права осуществлять охоту осуществлять путем аннулирования охотничьего бил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Дубровину В.Н., что в соответствии со ст.32.7 ч.1.1.1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 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в орган, исполняющий этот вид административного наказания, а в случае утраты указанных документов заявить об этом в указанный орган в тот же срок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путем подачи жалобы через мирового судью судебного участка №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ab/>
        <w:tab/>
        <w:tab/>
        <w:tab/>
        <w:tab/>
        <w:tab/>
        <w:t xml:space="preserve">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4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5rplc10">
    <w:name w:val="cat-PassportData grp-25 rplc-10"/>
    <w:basedOn w:val="DefaultParagraphFont"/>
    <w:qFormat/>
    <w:rPr/>
  </w:style>
  <w:style w:type="character" w:styleId="CatUserDefinedgrp31rplc13">
    <w:name w:val="cat-UserDefined grp-31 rplc-13"/>
    <w:basedOn w:val="DefaultParagraphFont"/>
    <w:qFormat/>
    <w:rPr/>
  </w:style>
  <w:style w:type="character" w:styleId="CatPassportDatagrp26rplc15">
    <w:name w:val="cat-PassportData grp-26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